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83225</wp:posOffset>
            </wp:positionH>
            <wp:positionV relativeFrom="margin">
              <wp:posOffset>0</wp:posOffset>
            </wp:positionV>
            <wp:extent cx="118237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80" t="8495" r="11071" b="2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Dr. Ravi M. Paneri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yurveda Health Practitioner (Reg- G- 9120)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+919974160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: www.ravipaneri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ravipaneri1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Youtube-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www.youtube.com/ravipaneri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By filling up the form and sending us, you agree to the terms and conditions and disclaimer from our website. </w:t>
      </w:r>
    </w:p>
    <w:p>
      <w:pPr>
        <w:pStyle w:val="Normal"/>
        <w:tabs>
          <w:tab w:val="clear" w:pos="720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harma Clin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672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STRUCTIONS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LL UP FORM WITH COMPUTER ONLY IN MICROSOFT WORD AND NOT HANDWRITT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ATTACH ALL MEDICAL DOCUMENTS BY SCAN COPY, MOBILE PHOTOS ARE NOT ALLOW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SUFFERING FROM SKIN DISEASE, ATTACH CLEAR PICTUERS OF AFFECTED AREAS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NOT ATTACH GENITAL/ PRIVATE BODY PART PICTU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tient Registration Form  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Name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Age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Sex</w:t>
      </w:r>
    </w:p>
    <w:p>
      <w:pPr>
        <w:pStyle w:val="NormalWeb"/>
        <w:shd w:fill="FFFFFF" w:val="clear"/>
        <w:rPr/>
      </w:pPr>
      <w:r>
        <w:rPr>
          <w:color w:val="222222"/>
        </w:rPr>
        <w:t>&gt; Weight</w:t>
      </w:r>
    </w:p>
    <w:p>
      <w:pPr>
        <w:pStyle w:val="NormalWeb"/>
        <w:shd w:fill="FFFFFF" w:val="clear"/>
        <w:rPr/>
      </w:pPr>
      <w:r>
        <w:rPr>
          <w:color w:val="222222"/>
        </w:rPr>
        <w:t>&gt; Job/Occupation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Address (complete with postal code)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Tel num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List of diseases diagnosed by Allopathic doctor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Present medical condition (Symptoms in detail. Please, describe in detail)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 xml:space="preserve">Rank symptoms as per severity </w:t>
      </w:r>
    </w:p>
    <w:p>
      <w:pPr>
        <w:pStyle w:val="NormalWeb"/>
        <w:shd w:fill="FFFFFF" w:val="clear"/>
        <w:rPr/>
      </w:pPr>
      <w:r>
        <w:rPr>
          <w:color w:val="222222"/>
        </w:rPr>
        <w:t xml:space="preserve">&gt; Does symptoms get aggravated with any season or food 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Any Allergies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 xml:space="preserve">&gt; Menstruation details and problems associated to it (if Applicable) 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Family history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Past Medical history- ( any history of suffering from major illness or any disease like Tuberculosis /TB )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Acidity/HeartBurn/Indigestion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Gas/Bloating</w:t>
      </w:r>
    </w:p>
    <w:p>
      <w:pPr>
        <w:pStyle w:val="NormalWeb"/>
        <w:shd w:fill="FFFFFF" w:val="clear"/>
        <w:rPr/>
      </w:pPr>
      <w:r>
        <w:rPr>
          <w:color w:val="222222"/>
        </w:rPr>
        <w:t>&gt; Blood pressure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Migraine/Headache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 xml:space="preserve">&gt; Constipation </w:t>
      </w:r>
    </w:p>
    <w:p>
      <w:pPr>
        <w:pStyle w:val="NormalWeb"/>
        <w:shd w:fill="FFFFFF" w:val="clear"/>
        <w:rPr/>
      </w:pPr>
      <w:r>
        <w:rPr>
          <w:color w:val="222222"/>
        </w:rPr>
        <w:t>&gt; Headache or Gas if meals are delayed or skipped?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Any Skin Infection/Dryness or Itching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Pain or cramps in calf or soles of feet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Sugar or Diabetes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Blood Pressure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Current medications</w:t>
      </w:r>
    </w:p>
    <w:p>
      <w:pPr>
        <w:pStyle w:val="NormalWeb"/>
        <w:shd w:fill="FFFFFF" w:val="clear"/>
        <w:rPr/>
      </w:pPr>
      <w:r>
        <w:rPr>
          <w:color w:val="222222"/>
        </w:rPr>
        <w:t>&gt; Treatments you have tried so far and result of it</w:t>
      </w:r>
    </w:p>
    <w:p>
      <w:pPr>
        <w:pStyle w:val="NormalWeb"/>
        <w:shd w:fill="FFFFFF" w:val="clear"/>
        <w:rPr/>
      </w:pPr>
      <w:r>
        <w:rPr>
          <w:color w:val="222222"/>
        </w:rPr>
        <w:t xml:space="preserve">&gt; MRI or Scan reports or Blood tests – If yes then attach it by Scan, 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What is your main diet for breakfast, lunch and dinner?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Lifestyle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Any addiction</w:t>
      </w:r>
    </w:p>
    <w:p>
      <w:pPr>
        <w:pStyle w:val="NormalWeb"/>
        <w:shd w:fill="FFFFFF" w:val="clear"/>
        <w:rPr>
          <w:color w:val="222222"/>
        </w:rPr>
      </w:pPr>
      <w:r>
        <w:rPr>
          <w:color w:val="222222"/>
        </w:rPr>
        <w:t>&gt; If you are looking for general wellness, what is your go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en-C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C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672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101, ATP Arcade, Opp. National Handloom, Off. C.G. Road, Law Garden, Ahmedabad-380006, Gujarat, INDIA. </w:t>
      </w:r>
      <w:r>
        <w:rPr>
          <w:rFonts w:cs="Times New Roman" w:ascii="Times New Roman" w:hAnsi="Times New Roman"/>
        </w:rPr>
        <w:t>(Time: 5pm - 7pm Monday to Saturday with appointment onl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8190710282780271358gmailm1234090525997323500gmailm7430152351121212943gmailm1459208164102500565gmailil">
    <w:name w:val="m_8190710282780271358gmail-m_1234090525997323500gmail-m_-7430152351121212943gmail-m_-1459208164102500565gmail-il"/>
    <w:qFormat/>
    <w:rPr/>
  </w:style>
  <w:style w:type="character" w:styleId="M8190710282780271358gmailil">
    <w:name w:val="m_8190710282780271358gmail-il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vipaneri1@gmail.com" TargetMode="External"/><Relationship Id="rId4" Type="http://schemas.openxmlformats.org/officeDocument/2006/relationships/hyperlink" Target="http://www.youtube.com/ravipaneri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2:00Z</dcterms:created>
  <dc:creator>admin</dc:creator>
  <dc:description/>
  <cp:keywords/>
  <dc:language>en-US</dc:language>
  <cp:lastModifiedBy>Juhie Joshi</cp:lastModifiedBy>
  <dcterms:modified xsi:type="dcterms:W3CDTF">2019-09-17T06:26:00Z</dcterms:modified>
  <cp:revision>9</cp:revision>
  <dc:subject/>
  <dc:title/>
</cp:coreProperties>
</file>